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November 20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i/>
        </w:rPr>
        <w:t>Will be posted when availabl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7:00Z</dcterms:created>
  <dc:creator>CLoboda</dc:creator>
  <dc:description/>
  <cp:keywords/>
  <dc:language>en-US</dc:language>
  <cp:lastModifiedBy>Dave Jessie</cp:lastModifiedBy>
  <dcterms:modified xsi:type="dcterms:W3CDTF">2019-12-26T18:56:00Z</dcterms:modified>
  <cp:revision>9</cp:revision>
  <dc:subject/>
  <dc:title>ASTRONOMY CLUB OF AKRON</dc:title>
</cp:coreProperties>
</file>